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6 июля 2023 года </w:t>
        <w:tab/>
        <w:tab/>
        <w:tab/>
        <w:tab/>
        <w:tab/>
        <w:tab/>
        <w:tab/>
        <w:tab/>
        <w:tab/>
        <w:t>№ 10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деле охраны здоровья населения, высокий профессионализм </w:t>
        <w:br/>
        <w:t>и многолетний добросовестный труд наградить Почетной грамотой Мэра города Вологды Бессонову Татьяну Борисовну, врача-рентгенолога бюджетного учреждения здравоохранения Вологодской области «Вологодская городская больница № 2»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Мэра города Вологды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Департамента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Вологды                                                                    С.Н.Бу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4:00Z</dcterms:created>
  <dc:creator>Sobenina_OS</dc:creator>
  <dc:description/>
  <cp:keywords/>
  <dc:language>en-US</dc:language>
  <cp:lastModifiedBy>Казбекова Евгения Игоревна</cp:lastModifiedBy>
  <cp:lastPrinted>2023-07-04T09:11:00Z</cp:lastPrinted>
  <dcterms:modified xsi:type="dcterms:W3CDTF">2023-08-16T06:01:00Z</dcterms:modified>
  <cp:revision>3</cp:revision>
  <dc:subject/>
  <dc:title/>
</cp:coreProperties>
</file>