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августа 2024 года                                                                                          № 4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добросовестную работу в системе образования города Вологды поощрить наградами Главы города Вологды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исимову Евгению Николаевну, секретаря Муниципального общеобразовательного учреждения «Средняя общеобразовательная школа № 26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шманову Ирину Леонидовну, воспитателя Муниципального автономного дошкольного образовательного учреждения «Детский сад № 115 «Акварель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лап Елену Витальевну, учителя-логопеда Муниципального бюджетного дошкольного образовательного учреждения «Детский сад № 112 «Золотая рыбк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онкину Елену Викторовну, воспитателя Муниципального бюджетного дошкольного образовательного учреждения «Детский сад № 112 «Золотая рыбка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зляеву Марину Владимировну, музыкального руководителя Муниципального автономного дошкольного образовательного учреждения «Детский сад № 115 «Акварель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Орлину Надежду Владимировну, учителя начальных классов Муниципального общеобразовательного учреждения «Средняя общеобразовательная школа № 33»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6"/>
          <w:lang w:val="ru-RU"/>
        </w:rPr>
        <w:t>Плюснину Галину Ивановну, старшего воспитателя</w:t>
      </w:r>
      <w:r>
        <w:rPr>
          <w:b w:val="false"/>
          <w:szCs w:val="26"/>
        </w:rPr>
        <w:t xml:space="preserve"> </w:t>
      </w:r>
      <w:r>
        <w:rPr>
          <w:b w:val="false"/>
          <w:szCs w:val="26"/>
          <w:lang w:val="ru-RU"/>
        </w:rPr>
        <w:t xml:space="preserve">Муниципального бюджетного дошкольного образовательного учреждения «Детский сад </w:t>
        <w:br/>
        <w:t>№ 91 «Росинк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аренкину Елену Анатольевну, воспитателя Муниципального дошкольного образовательного учреждения «Детский сад общеразвивающего вида № 105 «Полян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                  Ю.В. 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9:00Z</dcterms:created>
  <dc:creator>Sobenina_OS</dc:creator>
  <dc:description/>
  <dc:language>en-US</dc:language>
  <cp:lastModifiedBy>Krutova_OV</cp:lastModifiedBy>
  <cp:lastPrinted>2024-08-27T16:57:00Z</cp:lastPrinted>
  <dcterms:modified xsi:type="dcterms:W3CDTF">2024-08-28T08:19:00Z</dcterms:modified>
  <cp:revision>2</cp:revision>
  <dc:subject/>
  <dc:title/>
</cp:coreProperties>
</file>