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августа 2024 года                                                                                                       № 3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на железнодорожном транспорте поощрить наградами Главы города Вологды следующих работников Вагонного участка Вологда – структурного подразделения Северо-Западного филиала акционерного общества «Федеральная пассажирская компания»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Textbodyindent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лкову Ольгу Владимировну, проводника пассажирского вагон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йцеву Ирину Васильевну, заместителя начальника резерва провод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9:00Z</dcterms:created>
  <dc:creator>Sobenina_OS</dc:creator>
  <dc:description/>
  <dc:language>en-US</dc:language>
  <cp:lastModifiedBy>Krutova_OV</cp:lastModifiedBy>
  <cp:lastPrinted>2024-08-14T14:28:00Z</cp:lastPrinted>
  <dcterms:modified xsi:type="dcterms:W3CDTF">2024-08-22T05:29:00Z</dcterms:modified>
  <cp:revision>2</cp:revision>
  <dc:subject/>
  <dc:title/>
</cp:coreProperties>
</file>