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4 года                                                                                           № 3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Закрытого акционерного общества «Вологодский подшипниковый завод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 вклад в развитие машиностроительного комплекса города Вологды, высокий профессионализм и многолетний добросовестный труд 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лдина Андрея Вячеславовича, начальника </w:t>
        <w:br/>
        <w:t>Производственно-диспетчерского упр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рогова Николая Валентиновича, заместителя директора по производств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урочкину Ирину Алексеевну, лаборанта-металлографа 5 разряда Управления качества, безопасности труда, экологии и метролог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иева Махмадали Фатхулоевича, столяра 4 разряда Управления строительно-монтажных работ и благоустрой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нина Александра Николаевича,</w:t>
      </w:r>
      <w:r>
        <w:rPr>
          <w:sz w:val="26"/>
          <w:szCs w:val="26"/>
        </w:rPr>
        <w:t xml:space="preserve"> н</w:t>
      </w:r>
      <w:r>
        <w:rPr>
          <w:color w:val="000000"/>
          <w:sz w:val="26"/>
          <w:szCs w:val="26"/>
        </w:rPr>
        <w:t>аладчика автоматов и полуавтоматов</w:t>
        <w:br/>
        <w:t>6 разряда Токарного производ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5:00Z</dcterms:created>
  <dc:creator>Sobenina_OS</dc:creator>
  <dc:description/>
  <cp:keywords/>
  <dc:language>en-US</dc:language>
  <cp:lastModifiedBy>Krutova_OV</cp:lastModifiedBy>
  <cp:lastPrinted>2024-08-21T15:26:00Z</cp:lastPrinted>
  <dcterms:modified xsi:type="dcterms:W3CDTF">2024-08-22T05:42:00Z</dcterms:modified>
  <cp:revision>3</cp:revision>
  <dc:subject/>
  <dc:title/>
</cp:coreProperties>
</file>