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августа 2024 года                                                                                        № 3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</w:t>
      </w:r>
      <w:r>
        <w:rPr/>
        <w:t xml:space="preserve"> </w:t>
      </w:r>
      <w:r>
        <w:rPr>
          <w:sz w:val="26"/>
          <w:szCs w:val="26"/>
        </w:rPr>
        <w:t>Акционерного общества «Газпром газораспределение Вологда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многолетнюю добросовестную работу в газовой отрасли города Вологды 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ерова Алексея Александровича, начальника аварийно-диспетчерского участка в г.Вологд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ва Виталия Леонидовича, слесаря по эксплуатации и ремонту газового оборудования 4 разряда участка внутридомового газового оборудования </w:t>
        <w:br/>
        <w:t>в г.Волог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ычкова Алексея Владимировича, начальника юридического отд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6:00Z</dcterms:created>
  <dc:creator>Sobenina_OS</dc:creator>
  <dc:description/>
  <cp:keywords/>
  <dc:language>en-US</dc:language>
  <cp:lastModifiedBy>Krutova_OV</cp:lastModifiedBy>
  <cp:lastPrinted>2024-08-14T11:14:00Z</cp:lastPrinted>
  <dcterms:modified xsi:type="dcterms:W3CDTF">2024-08-22T05:40:00Z</dcterms:modified>
  <cp:revision>3</cp:revision>
  <dc:subject/>
  <dc:title/>
</cp:coreProperties>
</file>