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 августа 2024 года                                                                                          № 1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результатов в профессиональной деятельности </w:t>
        <w:br/>
        <w:t>и многолетний добросовестный труд поощрить наградами Мэра города Вологды следующих работников общества с ограниченной ответственностью «Фрейм»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Наградить Почетной грамотой Мэра города Вологды Осипова Сергея Васильевича, начальника смены.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8:00Z</dcterms:created>
  <dc:creator>Volkova_EV</dc:creator>
  <dc:description/>
  <cp:keywords/>
  <dc:language>en-US</dc:language>
  <cp:lastModifiedBy>Krutova_OV</cp:lastModifiedBy>
  <cp:lastPrinted>2024-06-07T11:14:00Z</cp:lastPrinted>
  <dcterms:modified xsi:type="dcterms:W3CDTF">2024-08-05T07:21:00Z</dcterms:modified>
  <cp:revision>4</cp:revision>
  <dc:subject/>
  <dc:title>Р А С П О Р Я Ж Е Н И Е</dc:title>
</cp:coreProperties>
</file>