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 августа 2024 года                                                                                                   № 10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результатов в профессиональной деятельности </w:t>
        <w:br/>
        <w:t xml:space="preserve">и многолетний добросовестный труд поощрить наградами Мэра города Вологды следующих работников Вологодской дистанции гражданских сооружений - структурного подразделения Северной дирекции по эксплуатации зданий </w:t>
        <w:br/>
        <w:t>и сооружений - структурного подразделения Северной железной дороги – филиала открытого акционерного общества «Российские железные дорог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Textbodyindent"/>
        <w:spacing w:lineRule="auto" w:line="360"/>
        <w:ind w:firstLine="720"/>
        <w:rPr/>
      </w:pPr>
      <w:r>
        <w:rPr>
          <w:kern w:val="0"/>
          <w:sz w:val="26"/>
          <w:szCs w:val="26"/>
        </w:rPr>
        <w:t>Красикову Елену Леонидовну, начальника отдел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чурину Светлану Евгеньевну, ведущего специалиста по управлению персоналом.</w:t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0:00Z</dcterms:created>
  <dc:creator>Sobenina_OS</dc:creator>
  <dc:description/>
  <cp:keywords/>
  <dc:language>en-US</dc:language>
  <cp:lastModifiedBy>Krutova_OV</cp:lastModifiedBy>
  <cp:lastPrinted>2024-07-22T16:01:00Z</cp:lastPrinted>
  <dcterms:modified xsi:type="dcterms:W3CDTF">2024-08-05T07:24:00Z</dcterms:modified>
  <cp:revision>3</cp:revision>
  <dc:subject/>
  <dc:title> </dc:title>
</cp:coreProperties>
</file>