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августа 2024 года                                                                                         № 388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социальной защиты граждан пожилого возраста </w:t>
        <w:br/>
        <w:t>и инвалидов, многолетний добросовестный труд поощрить наградами Главы города Вологды следующих работников автономного учреждения социального обслуживания Вологодской области «Октябрьский дом-интернат для престарелых и инвалидов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Веричеву Галину Николаевну, специалиста по социальной работе геронтопсихиатрического отд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наткову Альбину Борисовну, медицинскую сестру постовую отделения милосерд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нецову Марину Николаевну, санитарку отделения милосердия № 2</w:t>
        <w:br/>
        <w:t>для лиц, страдающих хроническими психическими заболеваниям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патину Елену Валериевну, старшую медицинскую сестру отделения милосердия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Шубину Нину Петровну, специалиста по социальной работе геронтологического отделения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9:00Z</dcterms:created>
  <dc:creator>Sobenina_OS</dc:creator>
  <dc:description/>
  <cp:keywords/>
  <dc:language>en-US</dc:language>
  <cp:lastModifiedBy>Krutova_OV</cp:lastModifiedBy>
  <cp:lastPrinted>2024-08-15T15:53:00Z</cp:lastPrinted>
  <dcterms:modified xsi:type="dcterms:W3CDTF">2024-08-22T05:41:00Z</dcterms:modified>
  <cp:revision>4</cp:revision>
  <dc:subject/>
  <dc:title/>
</cp:coreProperties>
</file>