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 августа 2024 года                                                                                            № 38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в машиностроительной отрасли города Вологды и многолетнюю добросовестную работу поощрить наградами Главы города Вологды следующих работников открытого акционерного общества производственного предприятия «Оптимех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 Новожилова Евгения Николаевича, слесаря механосборочных работ 2 разряда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7:00Z</dcterms:created>
  <dc:creator>Sobenina_OS</dc:creator>
  <dc:description/>
  <dc:language>en-US</dc:language>
  <cp:lastModifiedBy>Krutova_OV</cp:lastModifiedBy>
  <cp:lastPrinted>2024-08-09T09:20:00Z</cp:lastPrinted>
  <dcterms:modified xsi:type="dcterms:W3CDTF">2024-08-19T06:07:00Z</dcterms:modified>
  <cp:revision>2</cp:revision>
  <dc:subject/>
  <dc:title/>
</cp:coreProperties>
</file>