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3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, ответственное отношение к исполнению должностных обязанностей </w:t>
        <w:br/>
        <w:t>и многолетнюю добросовестную работу наградить Почетной грамотой Главы города Вологды следующих работников Общества с ограниченной ответственностью «Газпром межрегионгаз Вологд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ментьевскую Татьяну Поликарповну, контролера газового хозяйства </w:t>
        <w:br/>
        <w:t>5 разряда Вологодского участка абонентского отдел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лийныка Михаила Иосифовича, инжене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отдела </w:t>
        <w:br/>
        <w:t xml:space="preserve">по реализации газа производственным потребителя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9:00Z</dcterms:created>
  <dc:creator>Sobenina_OS</dc:creator>
  <dc:description/>
  <cp:keywords/>
  <dc:language>en-US</dc:language>
  <cp:lastModifiedBy>Казбекова Евгения Игоревна</cp:lastModifiedBy>
  <cp:lastPrinted>2023-07-21T11:03:00Z</cp:lastPrinted>
  <dcterms:modified xsi:type="dcterms:W3CDTF">2023-08-15T12:12:00Z</dcterms:modified>
  <cp:revision>3</cp:revision>
  <dc:subject/>
  <dc:title/>
</cp:coreProperties>
</file>