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августа 2024 года                                                                                            № 3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машиностроительного комплекса города Вологды, высокий профессионализм и многолетний добросовестный труд поощрить наградами Главы города Вологды следующих работников акционерного общества «Вологодский оптико-механический завод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бушкина Геннадия Валерьевича, слесаря-инструментальщика 4 разряда инструментального цех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Завьялову Наталью Алфеевну, оператора электронно-вычислительных </w:t>
        <w:br/>
        <w:t>и вычислительных машин 4 разряда полиграфического цех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Малахову Елену Павловну, контролера деталей и приборов 5 разряда отдела технического контроля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sz w:val="26"/>
        <w:b w:val="false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0:00Z</dcterms:created>
  <dc:creator>Sobenina_OS</dc:creator>
  <dc:description/>
  <dc:language>en-US</dc:language>
  <cp:lastModifiedBy>Krutova_OV</cp:lastModifiedBy>
  <cp:lastPrinted>2024-08-08T10:49:00Z</cp:lastPrinted>
  <dcterms:modified xsi:type="dcterms:W3CDTF">2024-08-19T06:10:00Z</dcterms:modified>
  <cp:revision>2</cp:revision>
  <dc:subject/>
  <dc:title/>
</cp:coreProperties>
</file>