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августа 2024 года                                                                                       № 3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феры торговли на территории города Вологды, высокий профессионализм и многолетний добросовестный труд поощрить наградами Главы города Вологд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города Вологд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олову Людмилу Сергеевну, заведующего магазином индивидуального предпринимателя Соколовой Вероники Александров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53:00Z</dcterms:created>
  <dc:creator>Sobenina_OS</dc:creator>
  <dc:description/>
  <dc:language>en-US</dc:language>
  <cp:lastModifiedBy>Krutova_OV</cp:lastModifiedBy>
  <cp:lastPrinted>2024-08-08T10:27:00Z</cp:lastPrinted>
  <dcterms:modified xsi:type="dcterms:W3CDTF">2024-08-19T04:53:00Z</dcterms:modified>
  <cp:revision>2</cp:revision>
  <dc:subject/>
  <dc:title/>
</cp:coreProperties>
</file>