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 августа 2024 года                                                                                            № 3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>на железнодорожном транспорте поощрить наградами Главы города Вологды следующих работников Вологодского производственного участка по оформлению проездных документов, переработке и перевозке багажа и грузобагажа Северо-западного железнодорожного агентства Северо-Западного филиала акционерного общества «Федеральная пассажирская компания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градить Почетной грамотой Главы города Вологды Кокомину Галину Анатольевну, заведующего билетными кассами вокзала Вологда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07:00Z</dcterms:created>
  <dc:creator>Sobenina_OS</dc:creator>
  <dc:description/>
  <dc:language>en-US</dc:language>
  <cp:lastModifiedBy>Krutova_OV</cp:lastModifiedBy>
  <cp:lastPrinted>2024-06-10T13:49:00Z</cp:lastPrinted>
  <dcterms:modified xsi:type="dcterms:W3CDTF">2024-08-19T05:07:00Z</dcterms:modified>
  <cp:revision>2</cp:revision>
  <dc:subject/>
  <dc:title/>
</cp:coreProperties>
</file>