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4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ий добросовестный труд на железнодорожном транспорте поощрить наградами Главы города Вологды следующих работников Вологодского вагоноремонтного завода – обособленного структурного подразделения акционерного общества «Вагонная ремонтная компания-1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Осипова Андрея Александровича, электросварщика ручной сварки 4 разряда цеха по ремонту грузовых ваго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Бондаревой Ирине Максимовне, инженеру 1 категории технического отдел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Поощрить Благодарственным письмом Главы города Вологды с текстом согласно приложению к настоящему постановлен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ранова Романа Витальевича, электросварщика на автоматических </w:t>
        <w:br/>
        <w:t>и полуавтоматических машинах 5 разря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шнякову Елену Евгеньевну, бригадира (освобожденного) предприятий железнодорожного транспорта колесного цех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ригорьеву Веру Валентиновну, мастера участка производств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механокомплектовочного цех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питонову Екатерину Николаевну, дефектоскописта по магнитному </w:t>
        <w:br/>
        <w:t>и ультразвуковому контролю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ньшикова Алексея Васильевича, слесаря по ремонту подвижного состава колесного цех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6"/>
          <w:szCs w:val="26"/>
        </w:rPr>
        <w:br/>
        <w:t xml:space="preserve">            Работнику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логодского вагоноремонтного завода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особленного структурного подразделения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кционерного общества 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Вагонная ремонтная компания-1»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важаемый (ая)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ыражаю Вам благодарность за достижение высоких показателей </w:t>
        <w:br/>
        <w:t xml:space="preserve">в профессиональной деятельности и многолетний добросовестный труд </w:t>
        <w:br/>
        <w:t>на железнодорожном транспорт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42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5:00Z</dcterms:created>
  <dc:creator>Sobenina_OS</dc:creator>
  <dc:description/>
  <cp:keywords/>
  <dc:language>en-US</dc:language>
  <cp:lastModifiedBy>Казбекова Евгения Игоревна</cp:lastModifiedBy>
  <cp:lastPrinted>2023-07-20T16:36:00Z</cp:lastPrinted>
  <dcterms:modified xsi:type="dcterms:W3CDTF">2023-08-15T12:15:00Z</dcterms:modified>
  <cp:revision>4</cp:revision>
  <dc:subject/>
  <dc:title/>
</cp:coreProperties>
</file>