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6 августа 2024 года                                                                                          № 3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машиностроительной отрасли города Вологды, высокий профессионализм и многолетний добросовестный труд наградить Почетной грамотой Главы города Вологды Гольдберга Михаила Яковлевича, наладчика станков и манипуляторов с программным управлением 6 разряда механического цеха акционерного общества «Вологодский оптико-механический завод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3:00Z</dcterms:created>
  <dc:creator>Sobenina_OS</dc:creator>
  <dc:description/>
  <dc:language>en-US</dc:language>
  <cp:lastModifiedBy>Krutova_OV</cp:lastModifiedBy>
  <cp:lastPrinted>2024-03-19T13:45:00Z</cp:lastPrinted>
  <dcterms:modified xsi:type="dcterms:W3CDTF">2024-08-12T06:03:00Z</dcterms:modified>
  <cp:revision>2</cp:revision>
  <dc:subject/>
  <dc:title/>
</cp:coreProperties>
</file>