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ля 2024 года                                                                                                       № 9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сфере торговли города Вологды, высокий профессионализм и многолетнюю добросовестную работу наградить Почетной грамотой Мэра города Вологды Сковородникову Альбину Анатольевну, продавца общества с ограниченной ответственностью «Парнас плюс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3:00Z</dcterms:created>
  <dc:creator>Sobenina_OS</dc:creator>
  <dc:description/>
  <dc:language>en-US</dc:language>
  <cp:lastModifiedBy>Макова Людмила Владимировна</cp:lastModifiedBy>
  <cp:lastPrinted>2024-07-05T17:40:00Z</cp:lastPrinted>
  <dcterms:modified xsi:type="dcterms:W3CDTF">2024-07-26T12:53:00Z</dcterms:modified>
  <cp:revision>2</cp:revision>
  <dc:subject/>
  <dc:title/>
</cp:coreProperties>
</file>