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 июля 2023 года </w:t>
        <w:tab/>
        <w:tab/>
        <w:tab/>
        <w:tab/>
        <w:tab/>
        <w:tab/>
        <w:tab/>
        <w:tab/>
        <w:tab/>
        <w:t>№ 3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дело воспитания и обучения подрастающего поколения </w:t>
        <w:br/>
        <w:t xml:space="preserve">и многолетний добросовестный труд поощрить наградами Главы города Вологды следующих работников Муниципального общеобразовательного учреждения «Начальная школа – детский сад для обучающихся, воспитанников </w:t>
        <w:br/>
        <w:t>с ограниченными возможностями здоровья № 98 «Хрусталик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впен Любовь Аркадиевну, воспитате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чкову Надежду Анатольевну, учителя начальных класс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оходько Светлану Сергеевну, инструктора по физической культу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ьиной Ольге Юрьевне, учителю-дефектолог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овской Светлане Васильевне, воспитател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ариной Вере Георгиевне, воспитател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2:00Z</dcterms:created>
  <dc:creator>Sobenina_OS</dc:creator>
  <dc:description/>
  <cp:keywords/>
  <dc:language>en-US</dc:language>
  <cp:lastModifiedBy>Казбекова Евгения Игоревна</cp:lastModifiedBy>
  <cp:lastPrinted>2023-07-04T11:51:00Z</cp:lastPrinted>
  <dcterms:modified xsi:type="dcterms:W3CDTF">2023-08-15T12:10:00Z</dcterms:modified>
  <cp:revision>4</cp:revision>
  <dc:subject/>
  <dc:title/>
</cp:coreProperties>
</file>