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июля 2023 года </w:t>
        <w:tab/>
        <w:tab/>
        <w:tab/>
        <w:tab/>
        <w:tab/>
        <w:tab/>
        <w:tab/>
        <w:tab/>
        <w:tab/>
        <w:t>№ 3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Муниципального бюджетного дошкольного образовательного учреждения «Детский сад № 91 «Росинк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 вклад в дело воспитания и обучения подрастающего поколения </w:t>
        <w:br/>
        <w:t>и многолетний добросовестный труд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Главы города Вологды Переляеву Наталию Валерьевну, музыкального руководителя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 Хановой Нине Альбертовне, учителю-логопеду.</w:t>
      </w:r>
    </w:p>
    <w:p>
      <w:pPr>
        <w:pStyle w:val="Iauiue1"/>
        <w:numPr>
          <w:ilvl w:val="1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№ 1 к настоящему постановлению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Бурянину Валентину Александровну, младшего воспитател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узнецову Светлану Витальевну, воспитател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Старковскую Наталью Владимировну, воспитател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Терпелову Марию Ивановну, воспитателя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Токач Марию Александровну, воспитателя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6"/>
        </w:rPr>
        <w:t xml:space="preserve">За достигнутые трудовые успехи и многолетнюю добросовестную работу поощрить Благодарственным письмом Главы города Вологды </w:t>
        <w:br/>
        <w:t xml:space="preserve">с текстом согласно приложению № 2 к настоящему постановлению Сахарова Дмитрия Николаевича, сторожа, рабочего по комплексному обслуживанию </w:t>
        <w:br/>
        <w:t>и ремонту зд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/>
      </w:pPr>
      <w:r>
        <w:rPr>
          <w:sz w:val="26"/>
          <w:szCs w:val="26"/>
        </w:rPr>
        <w:t>Главы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аботни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дошкольного </w:t>
        <w:br/>
        <w:t xml:space="preserve">образовательного учреждения </w:t>
        <w:br/>
        <w:t>«Детский сад № 91 «Росин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ражаю Вам благодарность за вклад в дело воспитания и обучения подрастающего поколения и многолетний добросовестный труд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/>
      </w:pPr>
      <w:r>
        <w:rPr>
          <w:sz w:val="26"/>
          <w:szCs w:val="26"/>
        </w:rPr>
        <w:t>Главы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left="1069" w:hanging="0"/>
        <w:jc w:val="right"/>
        <w:rPr>
          <w:szCs w:val="26"/>
        </w:rPr>
      </w:pPr>
      <w:r>
        <w:rPr>
          <w:szCs w:val="26"/>
        </w:rPr>
        <w:t xml:space="preserve">Сторожу, рабочему по комплексному </w:t>
        <w:br/>
        <w:t>обслуживанию и ремонту зд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дошкольного </w:t>
        <w:br/>
        <w:t xml:space="preserve">образовательного учреждения </w:t>
        <w:br/>
        <w:t>«Детский сад № 91 «Росинка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ахарову Д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Дмитрий Никола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ыражаю Вам благодарность за достигнутые трудовые успехи </w:t>
        <w:br/>
        <w:t>и многолетнюю добросовестную рабо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5:00Z</dcterms:created>
  <dc:creator>Sobenina_OS</dc:creator>
  <dc:description/>
  <cp:keywords/>
  <dc:language>en-US</dc:language>
  <cp:lastModifiedBy>Казбекова Евгения Игоревна</cp:lastModifiedBy>
  <cp:lastPrinted>2023-07-04T11:49:00Z</cp:lastPrinted>
  <dcterms:modified xsi:type="dcterms:W3CDTF">2023-08-15T12:03:00Z</dcterms:modified>
  <cp:revision>6</cp:revision>
  <dc:subject/>
  <dc:title/>
</cp:coreProperties>
</file>