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7 июля 2023 года </w:t>
        <w:tab/>
        <w:tab/>
        <w:tab/>
        <w:tab/>
        <w:tab/>
        <w:tab/>
        <w:tab/>
        <w:tab/>
        <w:tab/>
        <w:t>№ 3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клад в дело воспитания и обучения подрастающего поколения </w:t>
        <w:br/>
        <w:t>и многолетний добросовестный труд поощрить наградами Главы города Вологды следующих работников Муниципального бюджетного дошкольного образовательного учреждения «Детский сад № 26 «Солнышко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игову Марию Викторовну, воспитателя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Хазову Надежду Ивановну, воспитател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Главы города Вологды Будиловой Елене Апалосовне, воспитател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5:00Z</dcterms:created>
  <dc:creator>Sobenina_OS</dc:creator>
  <dc:description/>
  <cp:keywords/>
  <dc:language>en-US</dc:language>
  <cp:lastModifiedBy>Казбекова Евгения Игоревна</cp:lastModifiedBy>
  <cp:lastPrinted>2023-07-04T11:12:00Z</cp:lastPrinted>
  <dcterms:modified xsi:type="dcterms:W3CDTF">2023-08-15T12:03:00Z</dcterms:modified>
  <cp:revision>6</cp:revision>
  <dc:subject/>
  <dc:title/>
</cp:coreProperties>
</file>