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июля 2023 года </w:t>
        <w:tab/>
        <w:tab/>
        <w:tab/>
        <w:tab/>
        <w:tab/>
        <w:tab/>
        <w:tab/>
        <w:tab/>
        <w:tab/>
        <w:t>№ 3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дело обучения и воспитания подрастающего поколения, высокий профессионализм и многолетний добросовестный труд в системе образования города Вологды наградить Почетной грамотой Главы города Вологды следующих работников Муниципального общеобразовательного учреждения «Средняя общеобразовательная школа № 14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горову Елену Валентиновну, учителя начальных клас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истунову Елену Евгеньевну, учителя начальных клас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бину Елену Васильевну, заместителя директора </w:t>
        <w:br/>
        <w:t>по учебно-воспитательной работе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4:00Z</dcterms:created>
  <dc:creator>Sobenina_OS</dc:creator>
  <dc:description/>
  <cp:keywords/>
  <dc:language>en-US</dc:language>
  <cp:lastModifiedBy>Казбекова Евгения Игоревна</cp:lastModifiedBy>
  <cp:lastPrinted>2023-07-04T08:49:00Z</cp:lastPrinted>
  <dcterms:modified xsi:type="dcterms:W3CDTF">2023-08-15T12:04:00Z</dcterms:modified>
  <cp:revision>5</cp:revision>
  <dc:subject/>
  <dc:title/>
</cp:coreProperties>
</file>