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 июля 2024 года                                                                                         № 9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достигнутые трудовые успехи в сфере торговли города Вологды </w:t>
        <w:br/>
        <w:t>и многолетнюю добросовестную работу поощрить наградами Мэра города Вологды следующих работников общества с ограниченной ответственностью «АРТ-К»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Мэра города Вологды Гнип Яну Валерьевну, заведующего магазином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7:00Z</dcterms:created>
  <dc:creator>Volkova_EV</dc:creator>
  <dc:description/>
  <dc:language>en-US</dc:language>
  <cp:lastModifiedBy>Макова Людмила Владимировна</cp:lastModifiedBy>
  <cp:lastPrinted>2024-06-07T11:14:00Z</cp:lastPrinted>
  <dcterms:modified xsi:type="dcterms:W3CDTF">2024-07-26T12:57:00Z</dcterms:modified>
  <cp:revision>2</cp:revision>
  <dc:subject/>
  <dc:title>Р А С П О Р Я Ж Е Н И Е</dc:title>
</cp:coreProperties>
</file>