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 июля 2024 года                                                                                                № 3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в пищевой промышленности города Вологды и многолетнюю добросовестную работу поощрить наградами Главы города Вологды следующих работников производственного кооператива «Вологодский молочный комбинат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пова Сергея Васильевича, наладчика контрольно-измерительных приборов и автоматики 7 разряда отдела автоматизации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чистову Веру Викторовну, специалиста по кадрам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ерешкову Галину Юрьевну, лаборанта-микробиолога 4 разряда производственной лаборатор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01:00Z</dcterms:created>
  <dc:creator>Sobenina_OS</dc:creator>
  <dc:description/>
  <dc:language>en-US</dc:language>
  <cp:lastModifiedBy>Макова Людмила Владимировна</cp:lastModifiedBy>
  <cp:lastPrinted>2024-06-10T13:49:00Z</cp:lastPrinted>
  <dcterms:modified xsi:type="dcterms:W3CDTF">2024-07-26T13:01:00Z</dcterms:modified>
  <cp:revision>2</cp:revision>
  <dc:subject/>
  <dc:title/>
</cp:coreProperties>
</file>