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ноября 2024 года                                                                                                       № 18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ие п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ладовых Ивана Андреевича и Нины Ильинич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зиных Ивана Александровича и Галины Степанов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янских Алексея Михайловича и Нины Степанов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имаковых Артемия Степановича и Нины Васильев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мирновых Валерия Васильевича и Наталии Николаев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лодягиных Анатолия Николаевича и Наталии Феодосьевн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ляковых Александра Александровича и Ираиды Михайл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0:00Z</dcterms:created>
  <dc:creator>Sobenina_OS</dc:creator>
  <dc:description/>
  <dc:language>en-US</dc:language>
  <cp:lastModifiedBy>Krutova_OV</cp:lastModifiedBy>
  <cp:lastPrinted>2024-11-18T11:39:00Z</cp:lastPrinted>
  <dcterms:modified xsi:type="dcterms:W3CDTF">2024-11-22T05:50:00Z</dcterms:modified>
  <cp:revision>2</cp:revision>
  <dc:subject/>
  <dc:title/>
</cp:coreProperties>
</file>