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июня 2024 года                                                                                                         № 8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развитие организации, достигнутые трудовые успехи и многолетнюю добросовестную работу в строительной отрасли города Вологды наградить Почетной грамотой Мэра города Вологды Шамраеву Марину Валерьяновну, главного бухгалтера общества с ограниченной ответственностью «Азимут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Sobenina_OS</dc:creator>
  <dc:description/>
  <dc:language>en-US</dc:language>
  <cp:lastModifiedBy>Макова Людмила Владимировна</cp:lastModifiedBy>
  <cp:lastPrinted>2024-06-14T11:45:00Z</cp:lastPrinted>
  <dcterms:modified xsi:type="dcterms:W3CDTF">2024-06-27T11:17:00Z</dcterms:modified>
  <cp:revision>2</cp:revision>
  <dc:subject/>
  <dc:title/>
</cp:coreProperties>
</file>