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5 июля 2024 года                                                                                              № 2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троительной отрасли города Вологды наградить Почетной грамотой Главы города Вологды Болотцеву Светлану Габдульвачеевну, инженера-конструктора 1 категории общества с ограниченной ответственностью «Проектно-изыскательский институт «ГражданПромПроект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4:00Z</dcterms:created>
  <dc:creator>Sobenina_OS</dc:creator>
  <dc:description/>
  <dc:language>en-US</dc:language>
  <cp:lastModifiedBy>Макова Людмила Владимировна</cp:lastModifiedBy>
  <cp:lastPrinted>2024-06-10T09:27:00Z</cp:lastPrinted>
  <dcterms:modified xsi:type="dcterms:W3CDTF">2024-07-09T15:04:00Z</dcterms:modified>
  <cp:revision>2</cp:revision>
  <dc:subject/>
  <dc:title/>
</cp:coreProperties>
</file>