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июня 2023 года</w:t>
        <w:tab/>
        <w:tab/>
        <w:tab/>
        <w:tab/>
        <w:tab/>
        <w:tab/>
        <w:tab/>
        <w:tab/>
        <w:tab/>
        <w:t>№ 3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общества с ограниченной ответственностью Компания «Бодрость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истеме здравоохранения наградить Почетной грамотой Главы города Вологды Швецову Людмилу Сергеевну, медицинскую сестру по физиотерапии медицинского отде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0:00Z</dcterms:created>
  <dc:creator>Sobenina_OS</dc:creator>
  <dc:description/>
  <cp:keywords/>
  <dc:language>en-US</dc:language>
  <cp:lastModifiedBy>Kalinina_KV</cp:lastModifiedBy>
  <cp:lastPrinted>2023-06-16T12:11:00Z</cp:lastPrinted>
  <dcterms:modified xsi:type="dcterms:W3CDTF">2023-06-22T13:21:00Z</dcterms:modified>
  <cp:revision>4</cp:revision>
  <dc:subject/>
  <dc:title/>
</cp:coreProperties>
</file>