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7 июня 2024 года                                                                                          № 77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 вклад в развитие машиностроительной отрасли города Вологды, </w:t>
        <w:br/>
        <w:t>высокие результаты труда и многолетнюю добросовестную работу поощрить наградами Мэра города Вологды следующих работников акционерного общества «Вологодский оптико-механический завод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Мэра города Вологды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анушкова Бориса Михайловича, шлифовщика 5 разряда инструментального цех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шенкова Александра Николаевича, оптика-механика 4 разряда цеха опытного и нестандартизированного оборудования.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7:00Z</dcterms:created>
  <dc:creator>Volkova_EV</dc:creator>
  <dc:description/>
  <dc:language>en-US</dc:language>
  <cp:lastModifiedBy>Макова Людмила Владимировна</cp:lastModifiedBy>
  <cp:lastPrinted>2024-06-07T10:57:00Z</cp:lastPrinted>
  <dcterms:modified xsi:type="dcterms:W3CDTF">2024-06-19T08:27:00Z</dcterms:modified>
  <cp:revision>2</cp:revision>
  <dc:subject/>
  <dc:title>Р А С П О Р Я Ж Е Н И Е</dc:title>
</cp:coreProperties>
</file>