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 июля 2024 года                                                                                                       № 27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 вклад в развитие почтовой связи на территории города Вологды, достигнутые трудовые успехи и многолетнюю добросовестную работу поощрить наградами Главы города Вологды следующих работников Управления федеральной почтовой связи Вологодской области акционерного общества «Почта России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градить Почетной грамотой Главы города Вологды:</w:t>
      </w:r>
    </w:p>
    <w:p>
      <w:pPr>
        <w:pStyle w:val="Iauiue1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Заугарову Людмилу Михайловну, оператора 1 класса отделения почтовой связи Вологда 160009 (МОКК с выделенной зоной) Вологодского почтамта;</w:t>
      </w:r>
    </w:p>
    <w:p>
      <w:pPr>
        <w:pStyle w:val="Iauiue1"/>
        <w:spacing w:lineRule="auto" w:line="360"/>
        <w:ind w:firstLine="708"/>
        <w:jc w:val="both"/>
        <w:rPr/>
      </w:pPr>
      <w:r>
        <w:rPr>
          <w:szCs w:val="26"/>
        </w:rPr>
        <w:t>Ившукову Елену Леонидовну, оператора 1 класса отделения почтовой связи Вологда 160009 (МОКК с выделенной зоной) Вологодского почтамта;</w:t>
      </w:r>
    </w:p>
    <w:p>
      <w:pPr>
        <w:pStyle w:val="Iauiue1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Каракчиеву Светлану Николаевну, начальника отделения почтовой связи Вологда 160012 Вологодского почтамта;</w:t>
      </w:r>
    </w:p>
    <w:p>
      <w:pPr>
        <w:pStyle w:val="Iauiue1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Кустову Ольгу Руфимовну, инженера-энергетика 1 категории участка хозяйственного обслуживания;</w:t>
      </w:r>
    </w:p>
    <w:p>
      <w:pPr>
        <w:pStyle w:val="Iauiue1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Носову Ольгу Борисовну, оператора 1 класса отделения почтовой связи Вологда 160000 Вологодского почтам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амойлова Алексея Валентиновича, сортировщика 1 класса сортировочного узла Вологодского магистрального сортировочного центра.</w:t>
      </w:r>
    </w:p>
    <w:p>
      <w:pPr>
        <w:pStyle w:val="Iauiue1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…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4:00Z</dcterms:created>
  <dc:creator>Sobenina_OS</dc:creator>
  <dc:description/>
  <dc:language>en-US</dc:language>
  <cp:lastModifiedBy>Макова Людмила Владимировна</cp:lastModifiedBy>
  <cp:lastPrinted>2024-07-01T11:14:00Z</cp:lastPrinted>
  <dcterms:modified xsi:type="dcterms:W3CDTF">2024-07-15T12:44:00Z</dcterms:modified>
  <cp:revision>2</cp:revision>
  <dc:subject/>
  <dc:title/>
</cp:coreProperties>
</file>