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сентября 2024 года                                                                                                № 14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ие па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Белковых Вячеслава Петровича и Веры Федоровн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ьцевых Павла Владимировича и Анны Павловн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чаевых Андрея Петровича и Ирины Ивановн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етневых Владимира Анатольевича и Валентины Петров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9:00Z</dcterms:created>
  <dc:creator>Sobenina_OS</dc:creator>
  <dc:description/>
  <dc:language>en-US</dc:language>
  <cp:lastModifiedBy>Макова Людмила Владимировна</cp:lastModifiedBy>
  <cp:lastPrinted>2024-08-08T17:04:00Z</cp:lastPrinted>
  <dcterms:modified xsi:type="dcterms:W3CDTF">2024-10-02T07:49:00Z</dcterms:modified>
  <cp:revision>2</cp:revision>
  <dc:subject/>
  <dc:title/>
</cp:coreProperties>
</file>