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ня 2024 года                                                                                                    № 7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на железнодорожном транспорте наградить Почетной грамотой Мэра города Вологды Дунаеву Ольгу Витальевну, начальника отдела экономики и финансов Путевой машинной станции № 113 - структурного подразделения Северной дирекции по ремонту пути - структурного подразделения Центральной дирекции по ремонту пути -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1:00Z</dcterms:created>
  <dc:creator>Sobenina_OS</dc:creator>
  <dc:description/>
  <dc:language>en-US</dc:language>
  <cp:lastModifiedBy>Макова Людмила Владимировна</cp:lastModifiedBy>
  <cp:lastPrinted>2024-06-07T14:59:00Z</cp:lastPrinted>
  <dcterms:modified xsi:type="dcterms:W3CDTF">2024-06-19T05:41:00Z</dcterms:modified>
  <cp:revision>2</cp:revision>
  <dc:subject/>
  <dc:title/>
</cp:coreProperties>
</file>