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 мая 2023 года </w:t>
        <w:tab/>
        <w:tab/>
        <w:tab/>
        <w:tab/>
        <w:tab/>
        <w:tab/>
        <w:tab/>
        <w:tab/>
        <w:tab/>
        <w:tab/>
        <w:t>№ 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оказание помощи, необходимой для обеспечения жизнедеятельности </w:t>
        <w:br/>
        <w:t>на территории города Алчевска Луганской Народной Республики, высокий профессионализм и многолетний добросовестный труд наградить Почетной грамотой Мэра города Вологды следующих работников акционерного общества «Вологдагортеплосеть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отова Владимира Михайловича, слесаря по ремонту оборудования котельных сетевого района № 2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вашова Алексея Витальевича, слесаря по ремонту оборудования котельных котельной Маяковского, 22А сетевого района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7:00Z</dcterms:created>
  <dc:creator>Sobenina_OS</dc:creator>
  <dc:description/>
  <cp:keywords/>
  <dc:language>en-US</dc:language>
  <cp:lastModifiedBy>Казбекова Евгения Игоревна</cp:lastModifiedBy>
  <cp:lastPrinted>2023-05-29T10:45:00Z</cp:lastPrinted>
  <dcterms:modified xsi:type="dcterms:W3CDTF">2023-06-02T07:20:00Z</dcterms:modified>
  <cp:revision>6</cp:revision>
  <dc:subject/>
  <dc:title/>
</cp:coreProperties>
</file>