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июня 2024 года                                                                                               № 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 Муниципального дошкольного образовательного учреждения «Детский сад общеразвивающего вида № 41 «Ветерок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дошкольного образования города Вологды, высокий профессионализм и многолетний добросовестный труд наградить Почетной грамотой Главы города Вологды: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ничеву Тамару Валерьяновну, воспитателя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илову Веру Витальевну, воспитателя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ыханову Ирину Александровну, воспитателя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7:00Z</dcterms:created>
  <dc:creator>Sobenina_OS</dc:creator>
  <dc:description/>
  <dc:language>en-US</dc:language>
  <cp:lastModifiedBy>Макова Людмила Владимировна</cp:lastModifiedBy>
  <cp:lastPrinted>2024-06-14T17:00:00Z</cp:lastPrinted>
  <dcterms:modified xsi:type="dcterms:W3CDTF">2024-06-26T09:07:00Z</dcterms:modified>
  <cp:revision>2</cp:revision>
  <dc:subject/>
  <dc:title/>
</cp:coreProperties>
</file>