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От 28 мая 2024 года № 6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ощрить наградами Мэра города Вологды следующих работников муниципального бюджетного учреждения культуры «Централизованная библиотечная система г. Вологды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 большой вклад в развитие культуры города Вологды, многолетний добросовестный труд в библиотечной сфере наградить Почетной грамотой Мэра города Волог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Жирову Ирину Владимировну, библиотекаря городской библиотеки № 3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олесникову Марину Григорьевну, руководителя Центра писателя </w:t>
        <w:br/>
        <w:t>В.И. Бело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Кузьмину Татьяну Владимировну,</w:t>
      </w:r>
      <w:r>
        <w:rPr/>
        <w:t xml:space="preserve"> </w:t>
      </w:r>
      <w:r>
        <w:rPr>
          <w:sz w:val="26"/>
          <w:szCs w:val="26"/>
        </w:rPr>
        <w:t xml:space="preserve">библиотекаря городской библиотеки </w:t>
        <w:br/>
        <w:t>№ 20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9:00Z</dcterms:created>
  <dc:creator>Volkova_EV</dc:creator>
  <dc:description/>
  <dc:language>en-US</dc:language>
  <cp:lastModifiedBy>Vahrusheva_MI</cp:lastModifiedBy>
  <cp:lastPrinted>2024-05-24T10:52:00Z</cp:lastPrinted>
  <dcterms:modified xsi:type="dcterms:W3CDTF">2024-06-03T13:59:00Z</dcterms:modified>
  <cp:revision>2</cp:revision>
  <dc:subject/>
  <dc:title>Р А С П О Р Я Ж Е Н И Е</dc:title>
</cp:coreProperties>
</file>