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мая 2024 года № 6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храны здоровья населения, высокий профессионализм </w:t>
        <w:br/>
        <w:t>и многолетний добросовестный труд поощрить наградами Мэра города Вологды следующих работников бюджетного учреждения здравоохранения Вологодской области «Вологодская городская больница № 2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Морогину Ольгу Валентиновну, рентгенолаборанта отделения лучевой диагност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12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8:00Z</dcterms:created>
  <dc:creator>Sobenina_OS</dc:creator>
  <dc:description/>
  <dc:language>en-US</dc:language>
  <cp:lastModifiedBy>Vahrusheva_MI</cp:lastModifiedBy>
  <cp:lastPrinted>2024-05-24T15:49:00Z</cp:lastPrinted>
  <dcterms:modified xsi:type="dcterms:W3CDTF">2024-06-03T13:58:00Z</dcterms:modified>
  <cp:revision>2</cp:revision>
  <dc:subject/>
  <dc:title/>
</cp:coreProperties>
</file>