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6275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45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28 мая 2024 года № 68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награждении Почетной грамотой Мэра города Вологды </w:t>
      </w:r>
    </w:p>
    <w:p>
      <w:pPr>
        <w:pStyle w:val="Normal"/>
        <w:tabs>
          <w:tab w:val="clear" w:pos="708"/>
          <w:tab w:val="left" w:pos="2943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города Вологды </w:t>
        <w:br/>
        <w:t>от 23 декабря 2016 года № 1586 «Об утверждении Положения о Почетной грамоте Мэра города Вологды, Благодарности Мэра города Вологды, Благодарственном письме Мэра города Вологды» (с последующими изменениями), на основании статей 27, 44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большой личный вклад в развитие культуры города Вологды </w:t>
        <w:br/>
        <w:t>и многолетнюю плодотворную деятельность наградить Почетной грамотой Мэра города Вологды следующих артистов оркестра русских народных инструментов «Перезвоны» муниципального автономного учреждения культуры «Дирекция концертно-зрелищных представлений и праздников города Вологды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лотникову Веру Николаевн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реловскую Анастасию Владимировну.</w:t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эра города Вологды                                                                              А.Н. Накроша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20" w:top="776" w:footer="357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Cs w:val="24"/>
    </w:rPr>
  </w:style>
  <w:style w:type="character" w:styleId="2">
    <w:name w:val="Основной текст 2 Знак"/>
    <w:qFormat/>
    <w:rPr>
      <w:b/>
      <w:sz w:val="26"/>
    </w:rPr>
  </w:style>
  <w:style w:type="character" w:styleId="Iauiue">
    <w:name w:val="Iau?iue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3:55:00Z</dcterms:created>
  <dc:creator>Sobenina_OS</dc:creator>
  <dc:description/>
  <dc:language>en-US</dc:language>
  <cp:lastModifiedBy>Vahrusheva_MI</cp:lastModifiedBy>
  <cp:lastPrinted>2024-05-22T16:22:00Z</cp:lastPrinted>
  <dcterms:modified xsi:type="dcterms:W3CDTF">2024-06-03T13:55:00Z</dcterms:modified>
  <cp:revision>2</cp:revision>
  <dc:subject/>
  <dc:title/>
</cp:coreProperties>
</file>