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от 31 мая 2024 года № 2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системы образования города Вологды, достигнутые трудовые успехи и многолетнюю добросовестную работу наградить Почетной грамотой Главы города Вологды Корзина Дмитрия Владимировича, педагога-организатора Муниципального учреждения дополнительного образования «Дворец творчества детей и молодеж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2:00Z</dcterms:created>
  <dc:creator>Sobenina_OS</dc:creator>
  <dc:description/>
  <dc:language>en-US</dc:language>
  <cp:lastModifiedBy>Vahrusheva_MI</cp:lastModifiedBy>
  <cp:lastPrinted>2024-05-29T15:19:00Z</cp:lastPrinted>
  <dcterms:modified xsi:type="dcterms:W3CDTF">2024-06-04T05:32:00Z</dcterms:modified>
  <cp:revision>2</cp:revision>
  <dc:subject/>
  <dc:title/>
</cp:coreProperties>
</file>