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 мая 2023 года </w:t>
        <w:tab/>
        <w:tab/>
        <w:tab/>
        <w:tab/>
        <w:tab/>
        <w:tab/>
        <w:tab/>
        <w:tab/>
        <w:tab/>
        <w:tab/>
        <w:t xml:space="preserve">№ 64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организацию обучения по программам дополнительного профессионального образования, высокий профессионализм и многолетний добросовестный труд наградить Почетной грамотой Мэра города Вологды Шарова Владимира Васильевича, директора Автономной некоммерческой организации дополнительного профессионального образования и по оказанию услуг в сфере охраны труда «Учебно-методический центр Вологодской областной Федерации профсоюзов «Профэкспер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2:00Z</dcterms:created>
  <dc:creator>Sobenina_OS</dc:creator>
  <dc:description/>
  <cp:keywords/>
  <dc:language>en-US</dc:language>
  <cp:lastModifiedBy>Kalinina_KV</cp:lastModifiedBy>
  <cp:lastPrinted>2023-05-05T10:42:00Z</cp:lastPrinted>
  <dcterms:modified xsi:type="dcterms:W3CDTF">2023-05-11T12:58:00Z</dcterms:modified>
  <cp:revision>4</cp:revision>
  <dc:subject/>
  <dc:title/>
</cp:coreProperties>
</file>