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6 мая 2024 года                                                                                                № 60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оощрении наградами Мэра города Вологды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keepLines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 заслуги в деле охраны здоровья населения, высокий профессионализм</w:t>
        <w:br/>
        <w:t>и многолетний добросовестный труд поощрить наградами Мэра города Вологды следующих работников учреждений здравоохранения Вологодской област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Наградить Почетной грамотой Мэра города Вологды Николаеву Жанну Александровну, медицинскую сестру участковую терапевтического отделения № 1 бюджетного учреждения здравоохранения Вологодской области «Вологодская городская больница № 2»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а города Вологды                                                                              А.Н. Накрош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686" w:bottom="7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45:00Z</dcterms:created>
  <dc:creator>Sobenina_OS</dc:creator>
  <dc:description/>
  <dc:language>en-US</dc:language>
  <cp:lastModifiedBy>Макова Людмила Владимировна</cp:lastModifiedBy>
  <cp:lastPrinted>2024-05-17T08:41:00Z</cp:lastPrinted>
  <dcterms:modified xsi:type="dcterms:W3CDTF">2024-05-27T06:45:00Z</dcterms:modified>
  <cp:revision>2</cp:revision>
  <dc:subject/>
  <dc:title/>
</cp:coreProperties>
</file>