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. от 31 мая 2024 года № 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заслуги в деле охраны здоровья населения, высокий профессионализм </w:t>
        <w:br/>
        <w:t xml:space="preserve">и многолетний добросовестный труд наградить Почетной грамотой Главы города Вологды следующих работников </w:t>
      </w:r>
      <w:r>
        <w:rPr>
          <w:spacing w:val="-4"/>
          <w:sz w:val="26"/>
          <w:szCs w:val="26"/>
        </w:rPr>
        <w:t>бюджетного учреждения здравоохранения Вологодской области «Вологодская городская поликлиника № 3»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6"/>
          <w:szCs w:val="26"/>
        </w:rPr>
        <w:t>Орлову Галину Сергеевну, медицинскую сестру консультативно-диагностического отде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роянову Ольгу Николаевну, старшую медицинскую сестру 1 терапевтического отделения.</w:t>
      </w:r>
    </w:p>
    <w:p>
      <w:pPr>
        <w:pStyle w:val="Normal"/>
        <w:tabs>
          <w:tab w:val="clear" w:pos="708"/>
          <w:tab w:val="left" w:pos="4050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1:00Z</dcterms:created>
  <dc:creator>Sobenina_OS</dc:creator>
  <dc:description/>
  <dc:language>en-US</dc:language>
  <cp:lastModifiedBy>Vahrusheva_MI</cp:lastModifiedBy>
  <cp:lastPrinted>2024-05-29T15:19:00Z</cp:lastPrinted>
  <dcterms:modified xsi:type="dcterms:W3CDTF">2024-06-04T05:31:00Z</dcterms:modified>
  <cp:revision>2</cp:revision>
  <dc:subject/>
  <dc:title/>
</cp:coreProperties>
</file>