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 мая 2023 года 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текстильной промышленности, высокий профессионализм и достигнутые трудовые успехи поощрить наградами Главы города Вологды следующих работников Общества с ограниченной ответственностью «Вологодский Текстильный Комбин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бовскую Валентину Васильевну, контролера качества третьего разряда Суровой разбраковк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дёлкову Веру Николаевну, ткача пятого разряда Ткацкого производства.</w:t>
      </w:r>
    </w:p>
    <w:p>
      <w:pPr>
        <w:pStyle w:val="Iauiue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Sobenina_OS</dc:creator>
  <dc:description/>
  <cp:keywords/>
  <dc:language>en-US</dc:language>
  <cp:lastModifiedBy>Kalinina_KV</cp:lastModifiedBy>
  <cp:lastPrinted>2023-05-31T11:18:00Z</cp:lastPrinted>
  <dcterms:modified xsi:type="dcterms:W3CDTF">2023-06-05T09:09:00Z</dcterms:modified>
  <cp:revision>5</cp:revision>
  <dc:subject/>
  <dc:title/>
</cp:coreProperties>
</file>