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х. от 28 мая 2024 года № 2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 xml:space="preserve">и многолетнюю добросовестную работу в сфере торговли города Вологды поощрить наградами Главы города Вологды следующих работников общества </w:t>
        <w:br/>
        <w:t>с ограниченной ответственностью «СтройТерминал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градить Почетной грамотой Главы города Вологды </w:t>
      </w:r>
      <w:r>
        <w:rPr>
          <w:bCs/>
          <w:sz w:val="26"/>
          <w:szCs w:val="26"/>
        </w:rPr>
        <w:t>Морозову Светлану Валентиновну, ведущего бухгалтер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0:00Z</dcterms:created>
  <dc:creator>Sobenina_OS</dc:creator>
  <dc:description/>
  <dc:language>en-US</dc:language>
  <cp:lastModifiedBy>Vahrusheva_MI</cp:lastModifiedBy>
  <cp:lastPrinted>2024-05-24T14:08:00Z</cp:lastPrinted>
  <dcterms:modified xsi:type="dcterms:W3CDTF">2024-06-04T05:30:00Z</dcterms:modified>
  <cp:revision>2</cp:revision>
  <dc:subject/>
  <dc:title/>
</cp:coreProperties>
</file>