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х. от 28 мая 2024 года № 2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в текстильной промышленности города Вологды поощрить наградами Главы города Вологды следующих работников Общества с ограниченной ответственностью «Нерум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pacing w:val="-4"/>
          <w:sz w:val="26"/>
          <w:szCs w:val="26"/>
        </w:rPr>
        <w:t>Наградить Почетной грамотой Главы города Вологды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Егорову Анну Викторовну, закройщика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Линникова Николая Петровича, инженера по эксплуатации зданий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Мезеневу Наталию Альбертовну, швею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Таничеву Марию Васильевну, кеттельщика.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…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8:00Z</dcterms:created>
  <dc:creator>Sobenina_OS</dc:creator>
  <dc:description/>
  <dc:language>en-US</dc:language>
  <cp:lastModifiedBy>Vahrusheva_MI</cp:lastModifiedBy>
  <cp:lastPrinted>2024-05-24T12:17:00Z</cp:lastPrinted>
  <dcterms:modified xsi:type="dcterms:W3CDTF">2024-06-04T05:28:00Z</dcterms:modified>
  <cp:revision>2</cp:revision>
  <dc:subject/>
  <dc:title/>
</cp:coreProperties>
</file>