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 мая 2023 года </w:t>
        <w:tab/>
        <w:tab/>
        <w:tab/>
        <w:tab/>
        <w:tab/>
        <w:tab/>
        <w:tab/>
        <w:tab/>
        <w:tab/>
        <w:t>№ 6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наградить Почетной грамотой Мэра города Вологды Борисову Елену Георгиевну, заведующего хозяйством </w:t>
        <w:br/>
        <w:t xml:space="preserve">административно-хозяйственного отдела автономного учреждения культуры Вологодской области «Вологодская областная государственная филармония </w:t>
        <w:br/>
        <w:t>им. В.А. Гаврилина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Sobenina_OS</dc:creator>
  <dc:description/>
  <cp:keywords/>
  <dc:language>en-US</dc:language>
  <cp:lastModifiedBy>Kalinina_KV</cp:lastModifiedBy>
  <cp:lastPrinted>2023-05-03T09:25:00Z</cp:lastPrinted>
  <dcterms:modified xsi:type="dcterms:W3CDTF">2023-05-11T12:56:00Z</dcterms:modified>
  <cp:revision>13</cp:revision>
  <dc:subject/>
  <dc:title/>
</cp:coreProperties>
</file>