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 10 мая 2023 года </w:t>
        <w:tab/>
        <w:tab/>
        <w:tab/>
        <w:tab/>
        <w:tab/>
        <w:tab/>
        <w:tab/>
        <w:tab/>
        <w:tab/>
        <w:tab/>
        <w:t xml:space="preserve">№ 64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высокий профессионализм, достигнутые трудовые успехи и многолетнюю добросовестную работу наградить Почетной грамотой Мэра города Вологды Попову Валентину Львовну, аппаратчика химводоочистки службы эксплуатации оборудования акционерного общества «Вологдагортеплосеть».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  С.А.Вороп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07:00Z</dcterms:created>
  <dc:creator>Sobenina_OS</dc:creator>
  <dc:description/>
  <cp:keywords/>
  <dc:language>en-US</dc:language>
  <cp:lastModifiedBy>Kalinina_KV</cp:lastModifiedBy>
  <cp:lastPrinted>2023-05-03T09:15:00Z</cp:lastPrinted>
  <dcterms:modified xsi:type="dcterms:W3CDTF">2023-05-11T12:57:00Z</dcterms:modified>
  <cp:revision>12</cp:revision>
  <dc:subject/>
  <dc:title/>
</cp:coreProperties>
</file>