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6802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738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2" r="-54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38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67.6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6738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2" r="-54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38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Главы города Вологды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сх. от 28 мая 2024 года № 21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поощрении наградами Главы города Вологды</w:t>
      </w:r>
    </w:p>
    <w:p>
      <w:pPr>
        <w:pStyle w:val="Normal"/>
        <w:tabs>
          <w:tab w:val="clear" w:pos="708"/>
          <w:tab w:val="left" w:pos="405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Главы города Вологды от 14 декабря </w:t>
        <w:br/>
        <w:t>2016 года № 524 «Об утверждении Положений о наградах Главы города Вологды» (с последующими изменениями), на основании статьи 38 Устава городского округа города Вологды ПОСТАНОВЛЯ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За заслуги в сфере социального обслуживания населения города Вологды, достигнутые трудовые успехи и многолетнюю добросовестную работу поощрить наградами Главы города Вологды следующих работников автономной некоммерческой организации «Центр социального обслуживания населения Вологодской области «Доверие»: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spacing w:val="-4"/>
          <w:sz w:val="26"/>
          <w:szCs w:val="26"/>
        </w:rPr>
        <w:t>Наградить Почетной грамотой Главы города Вологды:</w:t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улоеву Анну Дмитриевну, социального работника отделения социального обслуживания на дому граждан пожилого возраста и инвалидов № 5;</w:t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скову Марию Владимировну, социального работника отделения социального обслуживания на дому граждан пожилого возраста и инвалидов № 2.</w:t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…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  <w:t>Глава города Вологды                                                                          Ю.В. Сапожников</w:t>
      </w:r>
      <w:r>
        <w:br w:type="page"/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29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Нижний колонтитул Знак"/>
    <w:qFormat/>
    <w:rPr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auiue">
    <w:name w:val="Iau?iue Знак"/>
    <w:qFormat/>
    <w:rPr>
      <w:sz w:val="26"/>
      <w:lang w:val="ru-RU" w:bidi="ar-SA"/>
    </w:rPr>
  </w:style>
  <w:style w:type="character" w:styleId="2">
    <w:name w:val="Основной текст 2 Знак"/>
    <w:qFormat/>
    <w:rPr>
      <w:b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  <w:lang w:val="en-US"/>
    </w:rPr>
  </w:style>
  <w:style w:type="paragraph" w:styleId="Footer">
    <w:name w:val="Footer"/>
    <w:basedOn w:val="Normal"/>
    <w:pPr/>
    <w:rPr>
      <w:szCs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5:26:00Z</dcterms:created>
  <dc:creator>Sobenina_OS</dc:creator>
  <dc:description/>
  <dc:language>en-US</dc:language>
  <cp:lastModifiedBy>Vahrusheva_MI</cp:lastModifiedBy>
  <cp:lastPrinted>2024-05-21T15:12:00Z</cp:lastPrinted>
  <dcterms:modified xsi:type="dcterms:W3CDTF">2024-06-04T05:26:00Z</dcterms:modified>
  <cp:revision>2</cp:revision>
  <dc:subject/>
  <dc:title/>
</cp:coreProperties>
</file>