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мая 2023 года</w:t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социального обслуживания населения, высокий профессионализм и многолетний добросовестный труд поощрить наградами Главы города Вологды следующих работников бюджетного учреждения социального обслуживания Вологодской области «Комплексный центр социального обслуживания населения города Вологды и Вологодского район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Копничеву Ирину Юрьевну, специалиста по закупка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5:00Z</dcterms:created>
  <dc:creator>Sobenina_OS</dc:creator>
  <dc:description/>
  <cp:keywords/>
  <dc:language>en-US</dc:language>
  <cp:lastModifiedBy>Kalinina_KV</cp:lastModifiedBy>
  <cp:lastPrinted>2023-05-10T09:14:00Z</cp:lastPrinted>
  <dcterms:modified xsi:type="dcterms:W3CDTF">2023-05-16T07:51:00Z</dcterms:modified>
  <cp:revision>6</cp:revision>
  <dc:subject/>
  <dc:title/>
</cp:coreProperties>
</file>