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 апреля 2024 года № 5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sz w:val="26"/>
          <w:szCs w:val="26"/>
        </w:rPr>
        <w:t>За достигнутые трудовые успехи и многолетнюю добросовестную работу наградить Почетной грамотой Мэра города Вологды Черкасову Елену Викторовну, заведующую складом закрытого акционерного общества «Вологодское предприятие «Вторцветмет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5:00Z</dcterms:created>
  <dc:creator>Sobenina_OS</dc:creator>
  <dc:description/>
  <dc:language>en-US</dc:language>
  <cp:lastModifiedBy>Vahrusheva_MI</cp:lastModifiedBy>
  <cp:lastPrinted>2024-04-18T16:47:00Z</cp:lastPrinted>
  <dcterms:modified xsi:type="dcterms:W3CDTF">2024-04-23T13:05:00Z</dcterms:modified>
  <cp:revision>2</cp:revision>
  <dc:subject/>
  <dc:title/>
</cp:coreProperties>
</file>