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 апреля 2024 года № 5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многолетний добросовестный труд в системе образования города Вологды поощрить наградами Мэра города Вологды следующих работников Муниципального общеобразовательного учреждения «Средняя общеобразовательная школа № 33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 Цюпак Оксану Анатольевну, учителя би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6:00Z</dcterms:created>
  <dc:creator>Sobenina_OS</dc:creator>
  <dc:description/>
  <dc:language>en-US</dc:language>
  <cp:lastModifiedBy>Vahrusheva_MI</cp:lastModifiedBy>
  <cp:lastPrinted>2024-04-18T16:24:00Z</cp:lastPrinted>
  <dcterms:modified xsi:type="dcterms:W3CDTF">2024-04-23T13:06:00Z</dcterms:modified>
  <cp:revision>2</cp:revision>
  <dc:subject/>
  <dc:title/>
</cp:coreProperties>
</file>