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мая 2024 года                                                                                            № 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многолетнюю добросовестную работу наградить Почетной грамотой Главы города Вологды Бушуеву Елену Александровну, директора общества </w:t>
        <w:br/>
        <w:t>с ограниченной ответственностью «Теура-Мед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2:00Z</dcterms:created>
  <dc:creator>Sobenina_OS</dc:creator>
  <dc:description/>
  <dc:language>en-US</dc:language>
  <cp:lastModifiedBy>Макова Людмила Владимировна</cp:lastModifiedBy>
  <cp:lastPrinted>2024-05-16T16:44:00Z</cp:lastPrinted>
  <dcterms:modified xsi:type="dcterms:W3CDTF">2024-05-28T13:12:00Z</dcterms:modified>
  <cp:revision>2</cp:revision>
  <dc:subject/>
  <dc:title/>
</cp:coreProperties>
</file>