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12 мая 2023 года </w:t>
        <w:tab/>
        <w:tab/>
        <w:tab/>
        <w:tab/>
        <w:tab/>
        <w:tab/>
        <w:tab/>
        <w:t>№ 209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ысокий профессионализм, достигнутые трудовые успехи и многолетнюю добросовестную работу в системе обязательного медицинского страхования поощрить наградами Главы города Вологды следующих сотрудников государственного учреждения Территориальный фонд обязательного медицинского страхования Вологодской област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жевину Антонину Юрьевну, консультанта отдела бухгалтерского учета </w:t>
        <w:br/>
        <w:t>и отчетност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охина Дмитрия Леонидовича, директор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раторина Алексея Сергеевича, водителя отдела административно-хозяйственного и организационного обеспечения.</w:t>
      </w:r>
    </w:p>
    <w:p>
      <w:pPr>
        <w:pStyle w:val="Iauiue1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50:00Z</dcterms:created>
  <dc:creator>Sobenina_OS</dc:creator>
  <dc:description/>
  <cp:keywords/>
  <dc:language>en-US</dc:language>
  <cp:lastModifiedBy>Kalinina_KV</cp:lastModifiedBy>
  <cp:lastPrinted>2023-05-05T10:57:00Z</cp:lastPrinted>
  <dcterms:modified xsi:type="dcterms:W3CDTF">2023-05-16T07:52:00Z</dcterms:modified>
  <cp:revision>6</cp:revision>
  <dc:subject/>
  <dc:title/>
</cp:coreProperties>
</file>